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Katwijk, 19-05-2014</w:t>
      </w:r>
    </w:p>
    <w:p>
      <w:pPr>
        <w:pStyle w:val="Normal"/>
        <w:rPr>
          <w:lang w:val="en-US"/>
        </w:rPr>
      </w:pPr>
      <w:r>
        <w:rPr>
          <w:lang w:val="en-US"/>
        </w:rPr>
      </w:r>
    </w:p>
    <w:p>
      <w:pPr>
        <w:pStyle w:val="Normal"/>
        <w:jc w:val="both"/>
        <w:rPr/>
      </w:pPr>
      <w:r>
        <w:rPr/>
        <w:t>Jongstleden zaterdag 17 mei mochten we voor de zevende keer een bezinningsdag houden in de Johanneskerk te Leersum. Het was prachtig weer en wat is het daar in de Utrechtse heuvelrug een prachtige omgeving. Na enkele afkondigingen voor de goede orde, opende de heer Van der Meer met gebed en een stichtelijk openingswoord uit Johannes 16. Deze dingen heb Ik tot u gesproken, opdat gij niet geërgerd wordt. Zij zullen u uit de synagogen werpen; ja, de ure komt, dat een iegelijk, die u zal doden, zal menen Gode een dienst te doen. En deze dingen zullen zij u doen, omdat zij den Vader niet gekend hebben, noch Mij. Maar deze dingen heb Ik tot u gesproken, opdat, wanneer de ure zal gekomen zijn, gij dezelve moogt gedenken, dat Ik ze u gezegd heb; doch deze dingen heb Ik u van het begin niet gezegd, omdat Ik bij ulieden was. En nu ga Ik heen tot Dengene, die Mij gezonden heeft, en niemand van u vraagt Mij: Waar gaat Gij henen?</w:t>
      </w:r>
    </w:p>
    <w:p>
      <w:pPr>
        <w:pStyle w:val="Normal"/>
        <w:jc w:val="both"/>
        <w:rPr/>
      </w:pPr>
      <w:r>
        <w:rPr/>
      </w:r>
    </w:p>
    <w:p>
      <w:pPr>
        <w:pStyle w:val="Normal"/>
        <w:jc w:val="both"/>
        <w:rPr/>
      </w:pPr>
      <w:r>
        <w:rPr/>
        <w:t>Vervolgens sprak de heer Van Dijk een stichtelijk woord over de openbaring van Jezus Christus. Maar wanneer het Gode behaagd heeft, Die mij van mijner moeders lijf aan afgezonderd heeft, en geroepen door Zijn genade, Zijn Zoon in mij te openbaren..…(….) Een zeer Bijbels betoog zonder veel zwaardoenerij! De meesten die ik sprak hadden met aangenaamheid zitten luisteren. Natuurlijk zijn er altijd hoorders die hier een verkeerde kant mee uitgaan. Ik vond dat deze lezing zich daarvoor niet leende. Maar zoals men in de afgescheiden kerken dezelfde Dordtse Leerredenen vanuit een valse dogma verdedigt als bijvoorbeeld kerken waar men Wet en Evangelie niet vermengt, zo meenden sommigen ook deze lezing naar hun eigen hand te kunnen zetten. Het is onbegrijpelijk hoe sommigen de Waarheid telkens weer zoeken te verdraaien tot hun eigen verderf.</w:t>
      </w:r>
    </w:p>
    <w:p>
      <w:pPr>
        <w:pStyle w:val="Normal"/>
        <w:jc w:val="both"/>
        <w:rPr/>
      </w:pPr>
      <w:r>
        <w:rPr/>
      </w:r>
    </w:p>
    <w:p>
      <w:pPr>
        <w:pStyle w:val="Normal"/>
        <w:jc w:val="both"/>
        <w:rPr/>
      </w:pPr>
      <w:r>
        <w:rPr/>
        <w:t>In de middagpauze was er gelegenheid voor persoonlijke ontmoeting. Ik ontmoette een oude baas van 79 jaar die me enige tijd geleden belde over het goeie. Dat mocht zomaar weer gaan, of we elkaar al jaren kenden. Het was een kind Gods die op deze zondige aarde wezenlijk weinig meer te zoeken heeft. Hij vertelde me hoe ook hij door schade en schande wijzer geworden is. Veel godsdienst op bezoek kreeg die hem meer duisternis dan vertroosting bracht. Hij was zo blij met de uitgave van het boek van ds. A. Kort. Hij vertelde me dat hij hem persoonlijk was wezen bedanken! Ik probeerde hem te vertroosten vanuit Mattheus 7 vers 19-23: Een ieder boom, die geen goede vrucht voortbrengt, wordt uitgehouwen en in het vuur geworpen. Zo zult gij dan dezelve aan hun vruchten kennen. Niet een iegelijk, die tot Mij zegt: Heere, Heere! zal ingaan in het Koninkrijk der hemelen, maar die daar doet den wil Mijns Vaders, Die in de hemelen is. Velen zullen te dien dage tot Mij zeggen: Heere, Heere! hebben wij niet in Uw Naam geprofeteerd, en in Uw Naam duivelen uitgeworpen, en in Uw Naam vele krachten gedaan? En dan zal Ik hun openlijk aanzeggen: Ik heb u nooit gekend; gaat weg van Mij, gij, die de ongerechtigheid werkt!</w:t>
      </w:r>
    </w:p>
    <w:p>
      <w:pPr>
        <w:pStyle w:val="Normal"/>
        <w:jc w:val="both"/>
        <w:rPr/>
      </w:pPr>
      <w:r>
        <w:rPr/>
      </w:r>
    </w:p>
    <w:p>
      <w:pPr>
        <w:pStyle w:val="Normal"/>
        <w:jc w:val="both"/>
        <w:rPr/>
      </w:pPr>
      <w:r>
        <w:rPr/>
        <w:t>Na de pauze probeerde ik wat te mediteren over Lukas 15: De gelijkenis over de verloren zoon. Ik heb een preekschets van mijn overdenking bijgevoegd. Dit hele hoofdstuk kenmerkt zich dat God het verlorene zoekt, en dat er blijdschap in de hemel is over één zondaar die zich bekeert. Ten laatste, sprak de heer Bons nog een stichtelijk woord. Hij vertelde wat uit zijn leven. God is en blijft de enige Getrouwe jegens Zijn ontrouw volk. Dit wonder zal dat volk nooit klein kunnen krijgen. Het zijn verkwisters van Zijn genade, hoewel deze genade nooit te verkwisten is.</w:t>
      </w:r>
    </w:p>
    <w:p>
      <w:pPr>
        <w:pStyle w:val="Normal"/>
        <w:jc w:val="both"/>
        <w:rPr/>
      </w:pPr>
      <w:r>
        <w:rPr/>
      </w:r>
    </w:p>
    <w:p>
      <w:pPr>
        <w:pStyle w:val="Normal"/>
        <w:jc w:val="both"/>
        <w:rPr/>
      </w:pPr>
      <w:r>
        <w:rPr/>
        <w:t>Hoewel de opkomst iets minder was, is er toch een vaste groep die telkens weer opkomt. De collecten waren voldoende om de kosten te dekken, waarvoor (na den Heere) onze hartelijke dank. Den Heere mocht dit eenvoudige werk nog rijkelijk willen zegenen, ook aan de naluisteraars, Zijn Naam ter eer en onze zielen tot eeuwige zaligheid en vrede. DV de volgende keer hoogstwaarschijnlijk eind augustus / begin september. Hartelijke groet, D.J. Kleen</w:t>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9:00Z</dcterms:created>
  <dc:creator>Preferred Customer</dc:creator>
  <dc:description/>
  <cp:keywords/>
  <dc:language>en-US</dc:language>
  <cp:lastModifiedBy>Preferred Customer</cp:lastModifiedBy>
  <dcterms:modified xsi:type="dcterms:W3CDTF">2014-05-19T18:53:00Z</dcterms:modified>
  <cp:revision>4</cp:revision>
  <dc:subject/>
  <dc:title>Katwijk, 19-05-2014</dc:title>
</cp:coreProperties>
</file>